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Decreto Nº 381/08 dictado por el Departamento Ejecutivo Ad Referéndum de su posterior convalid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se ha detectado un aumento en la demanda de atención en los distintos servicios que presta el Hospital Subzonal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aumento impacta fundamentalmente en el presupuesto del mencionado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servicios que se prestan a la población que allí concurre deben ser continuados y mejorados día a día, lo que constituye un compromiso y una obligación de la Dirección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a dichos fines se hace necesario instituir una forma de colaboración por parte de la población, que ayude al mantenimiento del Hospital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53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ese lo actuado por el Departamento Ejecutivo mediante el </w:t>
      </w:r>
    </w:p>
    <w:p>
      <w:pPr>
        <w:pStyle w:val="Normal"/>
        <w:spacing w:lineRule="auto" w:line="360"/>
        <w:jc w:val="both"/>
        <w:rPr/>
      </w:pPr>
      <w:r>
        <w:rPr/>
        <w:t>--------------------  Decreto Nº 381 del 18 de marzo de 2008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8:00Z</dcterms:created>
  <dc:creator>S</dc:creator>
  <dc:description/>
  <dc:language>en-US</dc:language>
  <cp:lastModifiedBy>WinuE</cp:lastModifiedBy>
  <cp:lastPrinted>2008-06-14T06:13:00Z</cp:lastPrinted>
  <dcterms:modified xsi:type="dcterms:W3CDTF">2008-06-24T09:18:00Z</dcterms:modified>
  <cp:revision>2</cp:revision>
  <dc:subject/>
  <dc:title>                 </dc:title>
</cp:coreProperties>
</file>